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ahoma"/>
        </w:rPr>
        <w:t>ДОПУСТИТЬ                                                                  И.о. ректора СГИК</w:t>
      </w:r>
    </w:p>
    <w:p>
      <w:pPr>
        <w:pStyle w:val="Normal"/>
        <w:spacing w:lineRule="auto" w:line="360"/>
        <w:rPr/>
      </w:pPr>
      <w:r>
        <w:rPr/>
        <w:t>к участию в выборах                                                      О.С. Наумовой</w:t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rPr/>
      </w:pPr>
      <w:r>
        <w:rPr/>
        <w:t>И.о. ректора____________                                             __________________</w:t>
      </w:r>
    </w:p>
    <w:p>
      <w:pPr>
        <w:pStyle w:val="Normal"/>
        <w:spacing w:lineRule="auto" w:line="360"/>
        <w:rPr/>
      </w:pPr>
      <w:r>
        <w:rPr/>
        <w:t>О.С. Наумова                                                                   __________________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ЗАЯВЛЕНИ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Прошу Вас допустить меня к выборам на должность заведующего кафедрой 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</w:rPr>
        <w:t>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ahoma"/>
        </w:rPr>
        <w:t>Подпись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«____»__________________20___ г.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3:00Z</dcterms:created>
  <dc:creator>Маркелова Н.В.</dc:creator>
  <dc:description/>
  <dc:language>en-US</dc:language>
  <cp:lastModifiedBy>ivc-1</cp:lastModifiedBy>
  <cp:lastPrinted>2010-04-14T11:07:00Z</cp:lastPrinted>
  <dcterms:modified xsi:type="dcterms:W3CDTF">2020-03-19T09:23:00Z</dcterms:modified>
  <cp:revision>3</cp:revision>
  <dc:subject/>
  <dc:title>ДОПУСТИТЬ                                                                   Ректору СГАКИ</dc:title>
</cp:coreProperties>
</file>